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040" w:leader="none"/>
          <w:tab w:val="center" w:pos="768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HÒNG GIÁO DỤC &amp; ĐÀO TẠO Q7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76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:………………….                                               Độc lập – Tự do – Hạnh phúc</w:t>
      </w:r>
    </w:p>
    <w:p>
      <w:pPr>
        <w:pStyle w:val="Normal"/>
        <w:tabs>
          <w:tab w:val="clear" w:pos="720"/>
          <w:tab w:val="center" w:pos="2040" w:leader="none"/>
          <w:tab w:val="center" w:pos="76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center" w:pos="2040" w:leader="none"/>
          <w:tab w:val="center" w:pos="7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ận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ngày …… tháng …… năm 20  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KIỂM TRA VỆ SINH MÔI TRƯỜNG, NHÀ VỆ SINH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Ố LIỆU CƠ BẢN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1 Học sinh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ổng số HS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ng đó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01 buổi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02 buổi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bán trú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nội trú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2 Giáo viên, cán bộ công nhân viên của trường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ổng số GV, CBCNV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3 Nhân viên làm vệ sinh:</w:t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ố nhân viên VS phục vụ cho HS:</w:t>
        <w:tab/>
        <w:t>thuộc biên chế:</w:t>
        <w:tab/>
        <w:t>Hợp đồng:</w:t>
        <w:tab/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ố nhân viên VS phục vụ cho GV,CBCNV:</w:t>
        <w:tab/>
        <w:t>thuộc biên chế:</w:t>
        <w:tab/>
        <w:t>Hợp đồng:</w:t>
        <w:tab/>
      </w:r>
    </w:p>
    <w:p>
      <w:pPr>
        <w:pStyle w:val="Normal"/>
        <w:tabs>
          <w:tab w:val="clear" w:pos="720"/>
          <w:tab w:val="left" w:pos="744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uê công ty vệ sinh (tên công ty):</w:t>
        <w:tab/>
        <w:t>số nhân viên VS:</w:t>
        <w:tab/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4 Tần suất làm vệ sinh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ối với NVS học sinh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ối với NVS GV, CBCNV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ét sân trường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ệ sinh lớp học: Quét lớp:</w:t>
        <w:tab/>
        <w:t>Lau sàn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5 Chế độ quản lý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hân viên làm VS được KSK định kỳ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ó sổ cấp phát bảo hộ lao động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ó sổ cấp phát giấy, xà phòng, hoá chất, dụng cụ làm vệ sinh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ên hóa chất làm vệ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HẢO SÁT THỰC TẾ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 Nhà vệ sinh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1 Nhà vệ sinh GV, CBCNV</w:t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lượng bệ cầu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Hố tiểu:</w:t>
        <w:tab/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2 Nhà vệ sinh học sinh:</w:t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lượng bệ cầu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2880" w:leader="dot"/>
          <w:tab w:val="left" w:pos="6360" w:leader="dot"/>
          <w:tab w:val="left" w:pos="87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Mét tiểu: </w:t>
        <w:tab/>
        <w:t>trong đó: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Số lượng máng tiểu:</w:t>
        <w:tab/>
        <w:t>cái (=........m) Nam:</w:t>
        <w:tab/>
        <w:t>cái (=.......m) Nữ:</w:t>
        <w:tab/>
        <w:t>cái (=........m)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Số lượng hố tiểu/bồn tiểu:</w:t>
        <w:tab/>
        <w:t>cái (=........m) Nam:</w:t>
        <w:tab/>
        <w:t>cái (=.......m) Nữ</w:t>
        <w:tab/>
        <w:t>cái (=........m)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 1 hố tiểu/bồn tiểu = 0,5 m)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50"/>
        <w:gridCol w:w="1006"/>
        <w:gridCol w:w="985"/>
        <w:gridCol w:w="245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1.1: Cơ sở vật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và đ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nhưng không đ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bảng nội quy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ền, trần, tường sạch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ửa sạch, có chốt khóa bên trong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ệ cầu, hố tiểu được vệ sinh sạch sẽ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ó đủ thùng rác có nắp đậy, có lót bao nilon bên trong và được vệ sinh sạch s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Có trang bị giấy vệ sinh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ại khu vực nhà vệ s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ó đủ nước dội rửa và sử dụng trong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ó đèn, còn hoạt động khi mở công tắ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ó nhà vệ sinh kinh nguyệt cho học sinh nữ, đủ trang thiết bị: Móc áo, bệ ngồi vệ sinh, vòi nước, giấy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0773" w:leader="dot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 Chất lượng nhà vệ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hà vệ sinh sạch, thông thoáng, không có mùi hô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 phát hiện côn trùng (muỗi, ruồi, nhặng...) trong khu vực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ụng cụ chứa nước trong nhà vệ sinh không có lăng quăn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Vệ sinh tay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Số lượng vòi rửa tay cho GV, CBCNV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nhà vệ sinh:</w:t>
        <w:tab/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ong khu vực nhà vệ sinh</w:t>
        <w:tab/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3. Ngoài khu vực nhà vệ sinh: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2.2.2. Số lượng vòi rửa tay cho HS: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khu vực nhà vệ sinh</w:t>
        <w:tab/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/>
      </w:pPr>
      <w:r>
        <w:rPr/>
        <w:t>2. Ngoài khu vực nhà vệ sinh:</w:t>
        <w:tab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21"/>
        <w:gridCol w:w="1040"/>
        <w:gridCol w:w="1108"/>
        <w:gridCol w:w="236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2.3 Cơ sở vật chấ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và đ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nhưng không đ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nước khi mở vò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ó xà phòng rửa tay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ó khăn lau tay dùng 1 lần, hoặc khăn giấy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oặc máy sấy khô tay còn hoạt độ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ó bảng hướng dẫn các bước rửa ta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Vệ sinh môi trường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ện tích trường học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ện tích xây dựng:</w:t>
        <w:tab/>
        <w:t>chiếm tỷ lệ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ện tích cây xanh:</w:t>
        <w:tab/>
        <w:t>chiếm tỉ lệ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/>
      </w:pPr>
      <w:r>
        <w:rPr/>
        <w:t>4. Diện tích sân chơi, bãi tập:</w:t>
        <w:tab/>
        <w:t>chiếm tỉ lệ:</w:t>
        <w:tab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2"/>
        <w:gridCol w:w="1076"/>
        <w:gridCol w:w="1644"/>
        <w:gridCol w:w="2010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3.1: Lớp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và đ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nhưng không đ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ông có rác trong khu vực lớp họ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ó thùng rác trong mỗi lớp học hoặc đặt ngoài hành lang trước mỗi phòng học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ùng rác có nắp đậy, được vệ sinh sạch sẽ và được lót bao nilo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080" w:leader="dot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3.2: Ngoại cả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thùng rác đặt tại các góc sân chơi, sân tậ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 có rác trên sân trường, lối đi và các khu vực sân chơi, sân tậ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ông có rác trong các bồn cây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hông có nước tồn đọng trên sân trường, cống rãnh thoát nước tố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hông phát hiện lăng quăng trong khuôn viên nhà trườ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3.3: Xử lý rác thả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Điểm tập trung rác cuối nguồn có mái ch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ó hợp đồng thu gom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Rác sinh hoạt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ab/>
              <w:t>+ Rác y tế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Chất thải nguy hạ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ó hợp đồng rút bùn hầm cầu với đơn vị có chức nă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rõ tên đơn vị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Người báo cáo                                                                                   Thủ trưởng đơn vị</w:t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0:00Z</dcterms:created>
  <dc:creator>Mai</dc:creator>
  <dc:description/>
  <dc:language>en-US</dc:language>
  <cp:lastModifiedBy>My.PC</cp:lastModifiedBy>
  <cp:lastPrinted>2017-12-27T10:50:00Z</cp:lastPrinted>
  <dcterms:modified xsi:type="dcterms:W3CDTF">2018-09-25T01:00:00Z</dcterms:modified>
  <cp:revision>2</cp:revision>
  <dc:subject/>
  <dc:title>Phụ lục 1</dc:title>
</cp:coreProperties>
</file>